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ХОЛ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2.2022  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ерная Холу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охолуниц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 «Порядка о разработке, реализации и оценке эффективности реализации муниципальных программ Чернохолуницкого сельского поселения Омутнинского района Кировской области», утвержденного постановлением администрации муниципального образования Чернохолуницкое сельское поселение Омутнинского района Кировской области от 01.10.2013 № 41, решением Чернохолуницкой сельской Думы от 19.12.2022 г. № 31 «О бюджете муниципального образования Чернохолуницкое сельское поселение Омутнинского района Кировской области на 2023 год и плановый период 2024-2025 годы»  администрация муниципального образования Чернохолуницкое сельское поселение Омутнинского района Кировской области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лить срок действия муниципальной программы «Развитие муниципального образования Чернохолуницкое сельское поселение Омутнинского района Кировской области» на 2020-2024 годы, утвержденной постановлением администрации Чернохолуницкого сельского поселения Омутнинского района Кировской области от 30.12.2019 № 116 (далее – муниципальная программа) 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всему тексту муниципальной программы слова «на 2020-2024 годы» заменить словами «на 2020-202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муниципальную программу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паспорте муниципальной программы раздел «Объемы ассигнований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0-2025 годах составит 29750,801 тыс. рублей, в том чис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0 год- 4549,30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1 год- 4185,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на 2022 год- 4810,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на 2023 год - 5070,2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2024 год - 5993,90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на 2025 год – 5141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к муниципальной программе «Расходы на реализацию муниципальной программы за счет средств бюджета Чернохолуницкого сельского поселения» изложить в новой редакции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к муниципальной программе «Прогнозная (справочная) оценка ресурсного обеспечения реализации муниципальной программы за счет средств бюджета» излож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путем размещения информации на стендах в общественных местах и разместить на интернет- сайте муниципального образования Омутнинский муниципальный район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холуницкого сельского поселения                                       Ю.А.Ши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Чернохолуницкого сельского поселения Омутнинского района Киров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30.12.2022  № 6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Чернохолуниц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60"/>
        <w:gridCol w:w="1667"/>
        <w:gridCol w:w="850"/>
        <w:gridCol w:w="668"/>
        <w:gridCol w:w="750"/>
        <w:gridCol w:w="709"/>
        <w:gridCol w:w="11"/>
        <w:gridCol w:w="665"/>
        <w:gridCol w:w="883"/>
        <w:gridCol w:w="1166"/>
      </w:tblGrid>
      <w:tr>
        <w:trPr>
          <w:tblHeader w:val="true"/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 xml:space="preserve">муниципальной  программы,    </w:t>
              <w:br/>
              <w:t xml:space="preserve">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blHeader w:val="true"/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Развитие муниципального образования Чернохолуницкое сельское поселение Омутнинского района Кировской области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549,3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8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7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99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1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750,801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549,3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8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7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99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1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750,801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«Развитие муниципального управления на 2020-2025 г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47,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16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599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70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896,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15044,391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ko-KR"/>
              </w:rPr>
            </w:pPr>
            <w:r>
              <w:rPr>
                <w:rFonts w:eastAsia="Calibri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47,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16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599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70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896,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15044,391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27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администрация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274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«Развитие благоустройства в муниципальном образовании Чернохолуницкое сельское поселение Омутнинского района Кировской области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,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0,664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,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0,664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«О пожарной безопасности пос. Черная Холуница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5,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19,4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министрация 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5,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19,47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Снижение напряженности на рынке труда по муниципальному образованию Чернохолуницкое сельское поселение Омутнинского района Кировской области на 2020-2025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министрация 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Чернохолуницкого сельского поселения Омутнинского района Кировской област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30.12.2022  № 6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</w:t>
      </w:r>
      <w:r>
        <w:rPr>
          <w:rFonts w:eastAsia="Batang;바탕" w:cs="Courier New"/>
          <w:sz w:val="28"/>
          <w:lang w:eastAsia="ko-KR"/>
        </w:rPr>
        <w:t>муниципальной подпрограмме</w:t>
      </w:r>
    </w:p>
    <w:p>
      <w:pPr>
        <w:pStyle w:val="Normal"/>
        <w:widowControl w:val="false"/>
        <w:autoSpaceDE w:val="false"/>
        <w:rPr>
          <w:rFonts w:eastAsia="Calibri" w:cs="Courier New"/>
          <w:sz w:val="28"/>
          <w:szCs w:val="28"/>
          <w:lang w:eastAsia="ko-KR"/>
        </w:rPr>
      </w:pPr>
      <w:r>
        <w:rPr>
          <w:rFonts w:eastAsia="Calibri" w:cs="Courier New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Прогнозная (справочная) оценка ресурсного обеспечения 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за счет всех источников финансирования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60"/>
        <w:gridCol w:w="1667"/>
        <w:gridCol w:w="850"/>
        <w:gridCol w:w="668"/>
        <w:gridCol w:w="750"/>
        <w:gridCol w:w="709"/>
        <w:gridCol w:w="11"/>
        <w:gridCol w:w="665"/>
        <w:gridCol w:w="883"/>
        <w:gridCol w:w="1166"/>
      </w:tblGrid>
      <w:tr>
        <w:trPr>
          <w:tblHeader w:val="true"/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 xml:space="preserve">муниципальной  программы,    </w:t>
              <w:br/>
              <w:t xml:space="preserve">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blHeader w:val="true"/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Развитие муниципального образования Чернохолуницкое сельское поселение Омутнинского района Кировской области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549,3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8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7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99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1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750,801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549,3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8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7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99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1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750,801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0"/>
              </w:rPr>
              <w:t>«Развитие муниципального управления на 2020-2025 г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47,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16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599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70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896,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15044,391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ko-KR"/>
              </w:rPr>
            </w:pPr>
            <w:r>
              <w:rPr>
                <w:rFonts w:eastAsia="Calibri"/>
                <w:sz w:val="18"/>
                <w:szCs w:val="18"/>
                <w:lang w:eastAsia="ko-K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47,2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16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599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70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2896,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15044,391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жная деятельность в отношении автомобильных дорог местного значения в границах Чернохолуницкого сельского поселения Омутнинского района Кировской области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27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администрация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274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«Развитие благоустройства в муниципальном образовании Чернохолуницкое сельское поселение Омутнинского района Кировской области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,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0,664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,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8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0,664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«О пожарной безопасности пос. Черная Холуница на 2020-2025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5,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19,4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министрация 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5,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3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19,47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Снижение напряженности на рынке труда по муниципальному образованию Чернохолуницкое сельское поселение Омутнинского района Кировской области на 2020-2025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министрация  Чернохолу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</w:tr>
    </w:tbl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User</dc:creator>
  <dc:description/>
  <dc:language>en-US</dc:language>
  <cp:lastModifiedBy>User</cp:lastModifiedBy>
  <cp:lastPrinted>2023-01-17T13:35:00Z</cp:lastPrinted>
  <dcterms:modified xsi:type="dcterms:W3CDTF">2023-03-20T11:19:00Z</dcterms:modified>
  <cp:revision>3</cp:revision>
  <dc:subject/>
  <dc:title/>
</cp:coreProperties>
</file>