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ХОЛУН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4</w:t>
        <w:tab/>
        <w:tab/>
        <w:tab/>
        <w:tab/>
        <w:tab/>
        <w:tab/>
        <w:tab/>
        <w:t xml:space="preserve">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ерная Холу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Чернохолуниц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 П</w:t>
      </w:r>
      <w:r>
        <w:rPr>
          <w:color w:val="000000"/>
          <w:spacing w:val="2"/>
          <w:sz w:val="28"/>
          <w:szCs w:val="28"/>
        </w:rPr>
        <w:t>оложением «О бюджетном процессе в муниципальном образовании Чернохолуницкое</w:t>
      </w:r>
      <w:r>
        <w:rPr>
          <w:color w:val="000000"/>
          <w:spacing w:val="-1"/>
          <w:sz w:val="28"/>
          <w:szCs w:val="28"/>
        </w:rPr>
        <w:t xml:space="preserve"> сельское поселение Омутнинского района Кировской области</w:t>
      </w:r>
      <w:r>
        <w:rPr>
          <w:color w:val="000000"/>
          <w:sz w:val="28"/>
          <w:szCs w:val="28"/>
        </w:rPr>
        <w:t xml:space="preserve">», утвержденным решением Чернохолуницкой сельской Думы от 25.01.2024 № 1 </w:t>
      </w:r>
      <w:r>
        <w:rPr>
          <w:sz w:val="28"/>
          <w:szCs w:val="28"/>
        </w:rPr>
        <w:t xml:space="preserve"> администрация муниципального образования Чернохолуницкое сельское поселение Омутнинского района  Кировской област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Чернохолуницкое сельское поселение Омутнинского района Кировской област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по доходам исполненный в сумме 6 079,986тыс.рублей, по расходам – в сумме             5 825,881 тыс.рублей с профицитом в сумме 254,105 тыс.рубле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показателям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 По доходам бюджета муниципального образования Чернохолуницкое сельское поселение Омутнинского района Кировской области по кодам классификации доходов бюджетов за 2023 года согласно приложению №1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о расходам бюджета муниципального образования Чернохолуницкое сельское поселение Омутнинского района Кировской области по разделам и подразделам классификации расходов бюджетов за 2023 год согласно приложению №2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>1.3. По расходам бюджета сельского поселения на реализацию муниципальных программ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нохолуницкое сельское поселение Омутнинского района Кировской за 2023 согласно приложению №3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По расходам бюджета муниципального образования Чернохолуницкое сельское поселение Омутнинского района Кировской области по ведомственной структуре расходов бюджета Чернохолуницкого сельского поселения за 2023 год согласно приложению № 4;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По источникам финансирования дефицита бюджета муниципального образования Чернохолуницкое сельское поселение Омутнинского района Кировской области по кодам классификации источников финансирования дефицитов бюджетов за 2023 год согласно приложению № 5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бнародовать настоящее постановление на информационном стенде муниципального образования Чернохолуницкое сельское поселение Омутнинского района Кировской области и разместить на официальном Интернет-сайте муниципального образования Чернохолуницкое сельское поселение Омутнинского района Кировской област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нохолуницкой сельской Д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холуницкого сельского поселения</w:t>
        <w:tab/>
        <w:tab/>
        <w:t xml:space="preserve">             Ю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850"/>
        <w:gridCol w:w="5954"/>
        <w:gridCol w:w="1900"/>
        <w:gridCol w:w="2352"/>
        <w:gridCol w:w="1328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рнохолуницкой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4.05.2024     №   9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оходы бюджета муниципального образования  </w:t>
            </w:r>
          </w:p>
        </w:tc>
      </w:tr>
      <w:tr>
        <w:trPr>
          <w:trHeight w:val="840" w:hRule="atLeast"/>
        </w:trPr>
        <w:tc>
          <w:tcPr>
            <w:tcW w:w="1578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Чернохолуницкое сельское поселение Омутнинского района Кировской области по кодам классификации доходов бюджетов  </w:t>
            </w:r>
          </w:p>
        </w:tc>
      </w:tr>
      <w:tr>
        <w:trPr>
          <w:trHeight w:val="420" w:hRule="atLeast"/>
        </w:trPr>
        <w:tc>
          <w:tcPr>
            <w:tcW w:w="157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 2023 год</w:t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8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3 год           (тыс.рублей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              (тыс. рубле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4,45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3,9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4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7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8"/>
                <w:szCs w:val="28"/>
              </w:rPr>
              <w:t>587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7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4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3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0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 консульскими учреждениями Российской Федерации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17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5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7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8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6,0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6,0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6,0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6,0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,9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511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8"/>
                <w:szCs w:val="28"/>
              </w:rPr>
              <w:t>129,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0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1,3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01,3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3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3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90,48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79,98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49</w:t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__________________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257"/>
        <w:gridCol w:w="2388"/>
        <w:gridCol w:w="1260"/>
        <w:gridCol w:w="1317"/>
      </w:tblGrid>
      <w:tr>
        <w:trPr>
          <w:trHeight w:val="312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рнохолуниц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14.05.2024       №   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Чернохолуницкое сельское поселение Омутнинского района Кировской области по разделам и подразделам классификации расходов бюджетов за 2023 год</w:t>
            </w:r>
          </w:p>
        </w:tc>
      </w:tr>
      <w:tr>
        <w:trPr>
          <w:trHeight w:val="312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 сводной бюджетной росписью   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095" w:hRule="atLeast"/>
        </w:trPr>
        <w:tc>
          <w:tcPr>
            <w:tcW w:w="9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,8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4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2,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624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9,1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8,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0,2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6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2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6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73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9,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679,6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42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1,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7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6,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7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6,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6,7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</w:t>
            </w:r>
          </w:p>
        </w:tc>
      </w:tr>
      <w:tr>
        <w:trPr>
          <w:trHeight w:val="312" w:hRule="atLeast"/>
        </w:trPr>
        <w:tc>
          <w:tcPr>
            <w:tcW w:w="9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480"/>
        <w:gridCol w:w="1145"/>
        <w:gridCol w:w="1580"/>
        <w:gridCol w:w="1260"/>
        <w:gridCol w:w="1317"/>
      </w:tblGrid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рнохолуницкой</w:t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4     № 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сельского поселения на реализацию муниципальных программ муниципального образования Чернохолуницкое сельское поселение Омутнинского района Кировской за 2023 год</w:t>
            </w:r>
          </w:p>
        </w:tc>
      </w:tr>
      <w:tr>
        <w:trPr>
          <w:trHeight w:val="312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 сводной бюджетной росписью    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570" w:hRule="atLeast"/>
        </w:trPr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,8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85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,8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62,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96,2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1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0,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0,0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Глава 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1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0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9,1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1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0,8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</w:tr>
      <w:tr>
        <w:trPr>
          <w:trHeight w:val="9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8,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7,4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,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6,3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0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  <w:color w:val="000000"/>
              </w:rPr>
              <w:t>861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1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6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6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6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1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19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7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9,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,9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9,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3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000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,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2000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0,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6,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Мероприятия по наружному освещ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000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6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62000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8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6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001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20014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Подпрограмма "Развитие благоустройства в муниципальном образовании Чернохолуницкое сельское поселение на 2020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5,0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,6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9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2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Мероприятия по уличному освещ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000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9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2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3000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9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300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Подпрограмма "О пожарной безопасности пос. Черная Холуница на 2020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09,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9,6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9,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Мероприятия по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000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9,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7,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6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85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322"/>
        <w:gridCol w:w="1257"/>
        <w:gridCol w:w="1416"/>
        <w:gridCol w:w="1273"/>
        <w:gridCol w:w="1512"/>
        <w:gridCol w:w="1197"/>
        <w:gridCol w:w="1422"/>
      </w:tblGrid>
      <w:tr>
        <w:trPr>
          <w:trHeight w:val="312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H97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рнохолуницкой</w:t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5.2024 № 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33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Чернохолуницкое сельское поселение Омутнинского района Кировской области по ведомственной структуре расходов бюджета Чернохолуницкого сельского поселения за 2023 год</w:t>
            </w:r>
          </w:p>
        </w:tc>
      </w:tr>
      <w:tr>
        <w:trPr>
          <w:trHeight w:val="315" w:hRule="atLeast"/>
        </w:trPr>
        <w:tc>
          <w:tcPr>
            <w:tcW w:w="135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насход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водной бюджетной росписью            (тыс. рублей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             (тыс. рублей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 (%)</w:t>
            </w:r>
          </w:p>
        </w:tc>
      </w:tr>
      <w:tr>
        <w:trPr>
          <w:trHeight w:val="975" w:hRule="atLeast"/>
        </w:trPr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98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,88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муниципального образования Чернохолуницкое сельское поселение Омутнинского района Киров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9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,88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4,4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2,0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1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1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9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9,1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Глава 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1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9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9,1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9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9,18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8,4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2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8,4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0,2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8,4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0,2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8,4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0,2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26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7,4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7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8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8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6,8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,8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5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5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0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0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6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6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,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6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9,6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108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9,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9,6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 пожарной безопасности пос. Черная Холуница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4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9,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9,6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9,8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9,6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373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7,99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40004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7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66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7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3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1,0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3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1319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1,0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3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04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0,4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6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04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0,4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6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177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14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14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7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0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0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2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0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0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3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7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3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7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6,3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6,7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0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156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8,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6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наружному освещ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20004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8,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6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20004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6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36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благоустройства в муниципальном образовании Чернохолуницкое сельское поселение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3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30004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9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30004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9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300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300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1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19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19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0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го образования Чернохолуницкое сельское поселение Омутнинского района Кировской области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муниципального управления на 2020-2025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610007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>
          <w:trHeight w:val="312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80"/>
        <w:gridCol w:w="2240"/>
        <w:gridCol w:w="1960"/>
      </w:tblGrid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B1%3AE28"/>
            <w:bookmarkStart w:id="2" w:name="RANGE!B1%3AE28"/>
            <w:bookmarkEnd w:id="2"/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рнохолуницкой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5.2024     № 9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14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холуницкое сельское поселение Омутнинского района Кировской области по кодам классификации источников финансирования дефицитов бюджетов  за  2023 год</w:t>
            </w:r>
          </w:p>
        </w:tc>
      </w:tr>
      <w:tr>
        <w:trPr>
          <w:trHeight w:val="372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111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3 год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23 год</w:t>
            </w:r>
          </w:p>
        </w:tc>
      </w:tr>
      <w:tr>
        <w:trPr>
          <w:trHeight w:val="85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,49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4,104</w:t>
            </w:r>
          </w:p>
        </w:tc>
      </w:tr>
      <w:tr>
        <w:trPr>
          <w:trHeight w:val="735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,4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4,10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4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33,958</w:t>
            </w:r>
          </w:p>
        </w:tc>
      </w:tr>
      <w:tr>
        <w:trPr>
          <w:trHeight w:val="42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4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3,958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4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3,958</w:t>
            </w:r>
          </w:p>
        </w:tc>
      </w:tr>
      <w:tr>
        <w:trPr>
          <w:trHeight w:val="78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4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3,958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21,9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79,854</w:t>
            </w:r>
          </w:p>
        </w:tc>
      </w:tr>
      <w:tr>
        <w:trPr>
          <w:trHeight w:val="48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9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54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9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54</w:t>
            </w:r>
          </w:p>
        </w:tc>
      </w:tr>
      <w:tr>
        <w:trPr>
          <w:trHeight w:val="72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9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,854</w:t>
            </w:r>
          </w:p>
        </w:tc>
      </w:tr>
      <w:tr>
        <w:trPr>
          <w:trHeight w:val="36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5:00Z</dcterms:created>
  <dc:creator>User</dc:creator>
  <dc:description/>
  <cp:keywords/>
  <dc:language>en-US</dc:language>
  <cp:lastModifiedBy>User</cp:lastModifiedBy>
  <dcterms:modified xsi:type="dcterms:W3CDTF">2024-05-14T08:21:00Z</dcterms:modified>
  <cp:revision>10</cp:revision>
  <dc:subject/>
  <dc:title/>
</cp:coreProperties>
</file>