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рхнем пределе муниципального внутреннего дол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Чернохолуницкое сельское поселение Омут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на конец очередного финансового года и конец каждого года планового пери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700"/>
      </w:tblGrid>
      <w:tr>
        <w:trPr>
          <w:trHeight w:val="649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хний предел муниципального внутреннего долга </w:t>
            </w:r>
            <w:r>
              <w:rPr>
                <w:sz w:val="28"/>
                <w:szCs w:val="28"/>
              </w:rPr>
              <w:t>муниципального образования Чернохолуницкое сельское поселение Омутнинского  района Кировской области</w:t>
            </w:r>
            <w:r>
              <w:rPr>
                <w:color w:val="000000"/>
                <w:sz w:val="28"/>
                <w:szCs w:val="28"/>
              </w:rPr>
              <w:t>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1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1.2026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муниципального образования Чернохолуницкое сельское поселение Омутнинского района Кировской области на 1 января 2024 года, на 1 января 2025 года, на 1 января 2026 года утверждается пунктом 18.1 проекта решения Чернохолуницкой сельской Думы «О бюджете муниципального образования Чернохолуницкое сельское поселение Омутнинского  района Кировской области на 2023 год и на плановый период 2024 и 2025 годов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холуницкого сельского поселения:                                       Ю.А. Ш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3:18:00Z</dcterms:created>
  <dc:creator>Артемьева Н.Н.</dc:creator>
  <dc:description/>
  <cp:keywords/>
  <dc:language>en-US</dc:language>
  <cp:lastModifiedBy>User</cp:lastModifiedBy>
  <cp:lastPrinted>2022-11-15T12:32:00Z</cp:lastPrinted>
  <dcterms:modified xsi:type="dcterms:W3CDTF">2022-11-15T09:33:00Z</dcterms:modified>
  <cp:revision>89</cp:revision>
  <dc:subject/>
  <dc:title>Расчет</dc:title>
</cp:coreProperties>
</file>