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  <w:br/>
        <w:t>ЧЕПНОХОЛУНИЦ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0.2022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Черная Холуниц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b/>
          <w:sz w:val="28"/>
          <w:szCs w:val="28"/>
        </w:rPr>
        <w:t>О Порядке формирования и использования бюджетных ассигнований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Чернохолуницкого сельского поселения  Омутнинского района Кир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5 статьи 179.4 Бюджетного кодекса Российской Федерации, решением Чернохолуницкой сельской Думы Омутнинского района Кировской области «Об утверждении Положения о бюджетном процессе в муниципальном образовании Чернохолуницкое сельское поселение Омутнинского района Кировской области» от 28.01.2021г. № 1, Чернохолуницкая сельская Дума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 и использования бюджетных ассигнований муниципального дорожного фонда Чернохолуницкого сельского поселения Омутнинского района Кировской области. Прилаг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Чернохолуницкой сель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12.2013 № 33 «О Порядке формирования и использования бюджетных ассигнований муниципального дорожного фонда Чернохолуницкого сельского поселения Омутнинского района Кир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7.05.2016 № 16 «О внесении изменений в решение Чернохолуницкой сельской Думы от 24.12.2013 № 3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решение путем размещения информации на стендах в общественных местах и разместить на официальном сайте муниципального образования Омутнинский муниципальный райо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Чернохолуницкой сельской Думы                                                      Ю.А.Шит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холун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Ю.А.Ши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ind w:firstLine="5812"/>
        <w:rPr/>
      </w:pPr>
      <w:r>
        <w:rPr/>
        <w:t>УТВЕРЖДЁН</w:t>
      </w:r>
    </w:p>
    <w:p>
      <w:pPr>
        <w:pStyle w:val="Normal"/>
        <w:ind w:firstLine="5812"/>
        <w:rPr/>
      </w:pPr>
      <w:r>
        <w:rPr/>
        <w:t>решением Чернохолуницкой</w:t>
      </w:r>
    </w:p>
    <w:p>
      <w:pPr>
        <w:pStyle w:val="Normal"/>
        <w:ind w:firstLine="5812"/>
        <w:rPr/>
      </w:pPr>
      <w:r>
        <w:rPr/>
        <w:t>сельской Думы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ind w:firstLine="5812"/>
        <w:rPr/>
      </w:pPr>
      <w:r>
        <w:rPr/>
        <w:t>от  27.10.2022 № 26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ind w:firstLine="5812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ind w:firstLine="6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ирования и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нохолун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утни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и использования бюджетных ассигнований муниципального дорожного фонда Чернохолуницкого сельского поселения (далее – Порядок) устанавливает правила формирования и использования бюджетных ассигнований муниципального дорожного фонда Чернохолун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дорожный фонд Чернохолуницкого сельского поселения – часть средств бюджета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средств муниципального дорожного фонда Чернохолуницкого сельского поселения является администрация муниципального образования Чернохолуницкое сельское поселение.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4. Объем бюджетных ассигнований муниципального дорожного фонда Чернохолуницкого сельского поселения утверждается решением о бюджете сельского поселения в размере не менее прогнозируемого объема доходов бюджета сельского поселения от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сельского поселе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2) поступлений в виде межбюджетных трансфертов из бюджетов бюджетной системы Российской Федерации на финансовое обеспечень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Чернохолуницкого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 от физических и юридических лиц на основе соглашений на финансовое обеспечение дорожной деятельности, в том числе, добровольных пожертвований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мках формирования проекта решения Чернохолуницкой сельской Думы о бюджете муниципального образования на очередной финансовый год и на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управление Омутнинского района доводит до администрации Чернохолуницкого сельского поселения  прогнозируемые объемы доход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ающих в бюджет муниципального образования в соответствии с частью 3 статьи 12 решения Чернохолуницкой сельской Думы от 28.01.2021 г. № 1 «Об утверждении Положения о  бюджетном процессе в муниципальном образовании Чернохолуницкое сельское поселение Омутнинского района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Администрация Чернохолуницкого сельского поселения осуществляет распределение  указанных в  Порядке бюджетных ассигн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рожного фонда муниципального образования на очередной финансовый год  и на  плановый период  по следующим направлениям расходов: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5.2.1. Содержание автомобильных дорог общего пользования местного значения и искусственных сооружений на них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8"/>
          <w:szCs w:val="28"/>
        </w:rPr>
        <w:t>5.2.2. Капитальный ремонт, ремонт автомобильных дорог общего пользования местного значения и искусственных сооружений на них (ис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3. Проектирование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(реконструкция) автомобильных дорог общего пользования местного значения и искусственных сооружений на них, а также дорог, направленных на прирост количества населенных пунктов, обеспеченных круглогодичной связью с сетью автомобильных дорог общего пользования (включая подготовку территории строительства)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боснование, разработку и последующую проверку соответствия проектно-сметной документации в отношении объектов, указанных в пункте 6 настоящего Порядка, в том числе на работы по содержанию и ремонту автомобильных дорог местного значения, а также дорог, направленных на прирост количества населенных пунктов, обеспеченных круглогодичной связью с сетью автомобильных дорого общего пользования (за счет поступлений из бюджета муниципального образования).</w:t>
      </w:r>
    </w:p>
    <w:p>
      <w:pPr>
        <w:pStyle w:val="Normal"/>
        <w:tabs>
          <w:tab w:val="clear" w:pos="708"/>
          <w:tab w:val="left" w:pos="-57" w:leader="none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риобретение результатов деятельности частного партнера  и возмещение затрат частного партнёра в рамках исполнения соглашения о государственно-частном партнёрстве в дорожной отрасли Чернохолуницкого сельского поселения в соответствии с нормативными правовыми актам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-57" w:leader="none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/>
      </w:pPr>
      <w:r>
        <w:rPr>
          <w:sz w:val="28"/>
          <w:szCs w:val="28"/>
        </w:rPr>
        <w:t>5.2.6.Оценка уязвимости, разработка и реализация планов обеспечения транспортной безопасности объектов транспортной инфраструктуры в части автомобильных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8"/>
          <w:tab w:val="left" w:pos="-57" w:leader="none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/>
      </w:pPr>
      <w:r>
        <w:rPr>
          <w:sz w:val="28"/>
          <w:szCs w:val="28"/>
        </w:rPr>
        <w:t>5.2.7.Паспортизация автомобильных дорог и сооружений на 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еречень объектов капитального ремонта, ремонта автомобильных дорог общего пользования местного значения и искусственных сооружений на них утверждается правовым актом администрации Чернохолуницкого сельского поселения с учётом, как правило, рекомендаций депутатских слушаний или Совета Чернохолуницкой сельской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безвозмездных поступлений от физических или юридических лиц в муниципальный дорожный фонд Чернохолуницкого сельского поселения, в том числе добровольных пожертвований, осуществляется после заключения договора пожертвования между указанными физическими или юридическими лицами с одной стороны и администрацией Чернохолуницкого сельского поселения с другой стороны.</w:t>
      </w:r>
    </w:p>
    <w:p>
      <w:pPr>
        <w:pStyle w:val="Normal"/>
        <w:tabs>
          <w:tab w:val="clear" w:pos="708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юджетные ассигнования муниципального дорожного фонда Чернохолуницкого сельского поселения, не использованные в текущем финансовом году, направляются на увеличение бюджетных ассигнований муниципального дорожного фонда Чернохолуницкого сельского поселения в очередном финансовом 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Чернохолуниц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сельского поселения, учитываемых при формировании муниципального дорожного фонда Чернохолуни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Чернохолуницкого сельского поселения, учитываемых при формировании муниципального дорожного фонда поселения.</w:t>
      </w:r>
    </w:p>
    <w:p>
      <w:pPr>
        <w:pStyle w:val="Normal"/>
        <w:tabs>
          <w:tab w:val="clear" w:pos="708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12" w:leader="none"/>
          <w:tab w:val="left" w:pos="1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2:00Z</dcterms:created>
  <dc:creator>User</dc:creator>
  <dc:description/>
  <cp:keywords/>
  <dc:language>en-US</dc:language>
  <cp:lastModifiedBy>User</cp:lastModifiedBy>
  <dcterms:modified xsi:type="dcterms:W3CDTF">2022-10-28T12:19:00Z</dcterms:modified>
  <cp:revision>6</cp:revision>
  <dc:subject/>
  <dc:title/>
</cp:coreProperties>
</file>